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drawing>
          <wp:inline distT="0" distB="0" distL="0" distR="0">
            <wp:extent cx="21812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ART BU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eer in education spanned thirty-nine years in Washington, Idaho and Oreg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2, Athletic Director/Vice-Principal at The Dalles H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ed in leadership roles in his league, on OSAA and OADA committe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ADA Executive Board President in 1980-8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eloped the OADA constitution, by-laws and original OADA log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t director baseball all-star game played in The Dal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eived numerous awards including: Basketball Coach of the Year and KATU Humanitarian Aw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ADA Athletic Director of the Year in 1981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8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5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2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9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6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4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1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8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7:00Z</dcterms:created>
  <dc:creator>Barbara Bjorkquist</dc:creator>
  <dc:description/>
  <cp:keywords/>
  <dc:language>en-US</dc:language>
  <cp:lastModifiedBy>Welch, Kris</cp:lastModifiedBy>
  <dcterms:modified xsi:type="dcterms:W3CDTF">2016-05-24T21:17:00Z</dcterms:modified>
  <cp:revision>2</cp:revision>
  <dc:subject/>
  <dc:title/>
</cp:coreProperties>
</file>