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drawing>
          <wp:inline distT="0" distB="0" distL="0" distR="0">
            <wp:extent cx="21240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BILL FOELKE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d from Hillsboro High School in 1940 where he played fullback and was captain of the football team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Pacific University and played football.  With service in the marine corp his graduation was delayed until 1946 then earning a masters degree in Education in 1947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gan teaching and coaching career at Milwaukie High School in 1947 and was named Athletic Director in 1948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gnized as an outstanding World Geography teacher and grand prize winner in 1963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1963 began teaching and serving as Athletic Director at Rex Putnam High School.  A position he would hold until retiring in 1982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mber of group that organized the Oregon Athletic Coaches Association and served as President in 1963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1985 the football and track and field stadium facility was named in his hono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gnized as the Athletic Director of the year by the OADA in 198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1:10:00Z</dcterms:created>
  <dc:creator>Barbara Bjorkquist</dc:creator>
  <dc:description/>
  <cp:keywords/>
  <dc:language>en-US</dc:language>
  <cp:lastModifiedBy>Welch, Kris</cp:lastModifiedBy>
  <dcterms:modified xsi:type="dcterms:W3CDTF">2016-05-24T21:10:00Z</dcterms:modified>
  <cp:revision>2</cp:revision>
  <dc:subject/>
  <dc:title/>
</cp:coreProperties>
</file>