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drawing>
          <wp:inline distT="0" distB="0" distL="0" distR="0">
            <wp:extent cx="218122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DUANE BRADY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wers High School graduate – received all-state recognition in basketball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 xml:space="preserve">Graduate of Lewis and Clark College, all-conference recognition as four year letterman in basketball receiving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gan his teaching and coaching at Coquille Junior HS, then moved to Reedsport High School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967 led Reedsport High School to state 3A basketball titl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Moved to Centennial High School serving 10 years as teacher/head basketball coach, served 17 years as Athletic Director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 of the Oregon Athletic Directors Association 1988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OADA Athletic Director of the Year 198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1:18:00Z</dcterms:created>
  <dc:creator>Barbara Bjorkquist</dc:creator>
  <dc:description/>
  <cp:keywords/>
  <dc:language>en-US</dc:language>
  <cp:lastModifiedBy>Welch, Kris</cp:lastModifiedBy>
  <dcterms:modified xsi:type="dcterms:W3CDTF">2016-05-24T21:18:00Z</dcterms:modified>
  <cp:revision>2</cp:revision>
  <dc:subject/>
  <dc:title/>
</cp:coreProperties>
</file>