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drawing>
          <wp:inline distT="0" distB="0" distL="0" distR="0">
            <wp:extent cx="304800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DWAYNE M. HUDDLESTON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te of Hermiston High School in 1956 where he played basketball and baseball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gan his college education at Eastern Oregon College and continued at Central Washington University graduating with a degree in education in 1962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gan teaching at Kittitas, Washington in 1963 followed by 6 years in Umatilla and 25 years in Warrenton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ed as head baseball coach for 20 years, 14 at Warrenton where he built the program from the ground up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hletic Director at Warrenton High School for 22 years.  12 years as league rep to the OADA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rth Coast Basketball of Officials Association commissioner for 13 years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lected to the Oregon Baseball Coaches Hall of Fame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er of the Warrenton High School Hall of Fame</w:t>
      </w:r>
    </w:p>
    <w:p>
      <w:pPr>
        <w:pStyle w:val="Normal"/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10:00Z</dcterms:created>
  <dc:creator>Barbara Bjorkquist</dc:creator>
  <dc:description/>
  <cp:keywords/>
  <dc:language>en-US</dc:language>
  <cp:lastModifiedBy>Welch, Kris</cp:lastModifiedBy>
  <dcterms:modified xsi:type="dcterms:W3CDTF">2016-05-24T21:10:00Z</dcterms:modified>
  <cp:revision>2</cp:revision>
  <dc:subject/>
  <dc:title/>
</cp:coreProperties>
</file>