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drawing>
          <wp:inline distT="0" distB="0" distL="0" distR="0">
            <wp:extent cx="202882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GARY COX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Attended North Douglas HS, earning 12 varsity letters, played in both the state football game and state metro baseball gam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Completed his education at Linfield College playing both football and baseball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mber of the 1966 Linfield NAIA National Champion baseball team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gan his teaching and coaching career at Philomath High School in 1968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1973  - 1998 Philomath HS Athletic Director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998 selected Philomath School District Educator of the Year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d several successful projects to build new and/or renovate athletic facilities at Philomath H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OADA 3A Athletic Director of the Year in 199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1:19:00Z</dcterms:created>
  <dc:creator>Barbara Bjorkquist</dc:creator>
  <dc:description/>
  <cp:keywords/>
  <dc:language>en-US</dc:language>
  <cp:lastModifiedBy>Welch, Kris</cp:lastModifiedBy>
  <dcterms:modified xsi:type="dcterms:W3CDTF">2016-05-24T21:19:00Z</dcterms:modified>
  <cp:revision>2</cp:revision>
  <dc:subject/>
  <dc:title/>
</cp:coreProperties>
</file>