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drawing>
          <wp:inline distT="0" distB="0" distL="0" distR="0">
            <wp:extent cx="21812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GUY GLEA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standing three sport athlete for San Lorenzo Valley High School, Boulder Creek, 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duate of San Jose State College. Served three years in United States Air For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wenty-eight year career in teaching, coaching at Sunset HS, Aloha H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973 – 1994 Hillsboro School District Athletic Director - Athletic Director at Hillsboro HS and Glencoe H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ed as OADA Executive Board liaison to the OSAA Executive Bo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loped Metro League Sportsmanship Code of Cond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 of the Oregon Athletic Director Associ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ADA  Athletic Director of the year 199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20:00Z</dcterms:created>
  <dc:creator>Barbara Bjorkquist</dc:creator>
  <dc:description/>
  <cp:keywords/>
  <dc:language>en-US</dc:language>
  <cp:lastModifiedBy>Welch, Kris</cp:lastModifiedBy>
  <dcterms:modified xsi:type="dcterms:W3CDTF">2016-05-24T21:20:00Z</dcterms:modified>
  <cp:revision>2</cp:revision>
  <dc:subject/>
  <dc:title/>
</cp:coreProperties>
</file>