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drawing>
          <wp:inline distT="0" distB="0" distL="0" distR="0">
            <wp:extent cx="2286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JERRY WESTERHOLM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aduate of Knappa High School lettering 12 times in 4 sports.  Recognized as an All-State Baseball player and played in the East-West Shrine All- Star football game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tended Pacific University playing football, basketball, baseball and track.  Graduating in 1964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gan teaching career at Seaside High School in 1964 and served as an assistant coach in football, basketball and track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1969 became the Athletic Director and would serve in that position until retiring in 1995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ved on the Oregon Athletic Coaches Association executive Board and was  president in 1987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ducted into the Seaside High School Hall of Fame in 2005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ADA 3A Athletic Director of the Year in 1994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ional High School Athletic Coaches Association Athletic Director of the Year and Region 7 semi-finalist in 1995</w:t>
      </w:r>
    </w:p>
    <w:p>
      <w:pPr>
        <w:pStyle w:val="Normal"/>
        <w:spacing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1:08:00Z</dcterms:created>
  <dc:creator>Barbara Bjorkquist</dc:creator>
  <dc:description/>
  <cp:keywords/>
  <dc:language>en-US</dc:language>
  <cp:lastModifiedBy>Welch, Kris</cp:lastModifiedBy>
  <dcterms:modified xsi:type="dcterms:W3CDTF">2016-05-24T21:08:00Z</dcterms:modified>
  <cp:revision>2</cp:revision>
  <dc:subject/>
  <dc:title/>
</cp:coreProperties>
</file>