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drawing>
          <wp:inline distT="0" distB="0" distL="0" distR="0">
            <wp:extent cx="21812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LARRY JOHNSON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te of Springfield High School in 1964 and played football, basketball and baseball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te of Southern Oregon College in 1971 where he had played baseball with advanced degrees from Lewis &amp; Clark and Portland State University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5 year career in education all in the Sweet Home School District.  11 years teaching and coaching and 24 years in administration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ed for 19 years as Athletic Director at Sweet Home High School overseeing major improvements to the athletic facilitie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lunteer in major fundraising to support Sweet Home High School including the Oregon Jamboree and the Sweet Home Alumni Foundation Board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ed as a delegate assembly representative and on sportsmanship committee for the OSAA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ed as a league representative and 4A state representative to the OADA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lected as the 4A Athletic Director of the Year by the OADA</w:t>
      </w:r>
    </w:p>
    <w:p>
      <w:pPr>
        <w:pStyle w:val="Normal"/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07:00Z</dcterms:created>
  <dc:creator>Barbara Bjorkquist</dc:creator>
  <dc:description/>
  <cp:keywords/>
  <dc:language>en-US</dc:language>
  <cp:lastModifiedBy>Welch, Kris</cp:lastModifiedBy>
  <dcterms:modified xsi:type="dcterms:W3CDTF">2016-05-24T21:07:00Z</dcterms:modified>
  <cp:revision>2</cp:revision>
  <dc:subject/>
  <dc:title/>
</cp:coreProperties>
</file>