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drawing>
          <wp:inline distT="0" distB="0" distL="0" distR="0">
            <wp:extent cx="21717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PETE RUSSO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raduate of David Douglas High School where he was a state champion wrestler in both 1961 &amp; 1962 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tended Arizona State University where he was a 4 year letterman in wrestling and was conference champion in 1967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ught and coached at Newberg High School from 1968 – 1977 and then at Canby High School from 1977-1984 where he led the wrestling programs and was named state wrestling coach of the year 3 times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rved as Athletic Director at Newberg High School from 1984 – 1988 and then at West Linn High School from 1988 until retiring in 2000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rved on the Oregon Athletic Coaches Association executive Board from 1978 – 1983 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ducted into the Oregon Chapter of the National Wrestling Hall of Fame in 2003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mber of the David Douglas High School Hall of Fame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regon Athletic Director of the Year in 1995 and Region 8 Athletic Director of the Year in 1996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ceived the National Federation of State High School Citation Award</w:t>
      </w:r>
    </w:p>
    <w:p>
      <w:pPr>
        <w:pStyle w:val="Normal"/>
        <w:spacing w:before="0" w:after="20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1:06:00Z</dcterms:created>
  <dc:creator>Barbara Bjorkquist</dc:creator>
  <dc:description/>
  <cp:keywords/>
  <dc:language>en-US</dc:language>
  <cp:lastModifiedBy>Welch, Kris</cp:lastModifiedBy>
  <cp:lastPrinted>2013-02-05T14:27:00Z</cp:lastPrinted>
  <dcterms:modified xsi:type="dcterms:W3CDTF">2016-05-24T21:06:00Z</dcterms:modified>
  <cp:revision>2</cp:revision>
  <dc:subject/>
  <dc:title/>
</cp:coreProperties>
</file>