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97380" cy="276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GEORGE MILIONI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d from Kellogg High School in northern Idaho where he was as a standout basketball player for the Wildcat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ded Washington State University on a basketball scholarship.  Served in the army overseas for two years.  Completed his education at Humboldt State University where he played on the basketball team for three years graduating in 1957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teaching and coaching at Wellpinit (3 years) followed by two years at Prescott, WA.  In 1966 he began teaching and coaching at Cascade High School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serving as Cascade High School and Middle School Athletic Director in 1968, a position he would hold for twenty-seven year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ad many facility improvement projects during his tenure at Cascade High School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ded service to the OSAA helping to run the 3A boys golf tournament for fifteen year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s recognized as the Oregon Athletic Directors Association Athletic Director of the Year in 1985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1987 named Athletic Director of the Year by NCSSAD and in 1995 recognized as the Northwest Athletic Director of the Ye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7:00Z</dcterms:created>
  <dc:creator>Barbara Bjorkquist</dc:creator>
  <dc:description/>
  <cp:keywords/>
  <dc:language>en-US</dc:language>
  <cp:lastModifiedBy>Welch, Kris</cp:lastModifiedBy>
  <dcterms:modified xsi:type="dcterms:W3CDTF">2016-05-24T20:57:00Z</dcterms:modified>
  <cp:revision>2</cp:revision>
  <dc:subject/>
  <dc:title/>
</cp:coreProperties>
</file>