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412875" cy="18859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875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JACK ANTONSON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raduated from Medford High School in 1953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ttended Western Oregon State College earning a Bachelor’s Degree in Secondary Education (1962) and a Masters Degree (1967)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aught and coached at Silverton High School beginning a career in 1962 that would span thirty-five years all at Silverton High Schoo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uccessfully coached numerous sports teams at Silverton High School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came Athletic Director in 1977, a position he would hold for twenty years</w:t>
      </w:r>
    </w:p>
    <w:p>
      <w:pPr>
        <w:pStyle w:val="ColorfulListAccent1"/>
        <w:numPr>
          <w:ilvl w:val="0"/>
          <w:numId w:val="1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erved on the Oregon Athletic Directors Association Executive Board fulfilling the duties of President in 1988-1989</w:t>
      </w:r>
    </w:p>
    <w:p>
      <w:pPr>
        <w:pStyle w:val="ColorfulListAccent1"/>
        <w:numPr>
          <w:ilvl w:val="0"/>
          <w:numId w:val="1"/>
        </w:numPr>
        <w:spacing w:before="0" w:after="200"/>
        <w:contextualSpacing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gnized as a mentor to many Athletic Directors throughout the Willamette Valle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20:26:00Z</dcterms:created>
  <dc:creator>Barbara Bjorkquist</dc:creator>
  <dc:description/>
  <cp:keywords/>
  <dc:language>en-US</dc:language>
  <cp:lastModifiedBy>Welch, Kris</cp:lastModifiedBy>
  <dcterms:modified xsi:type="dcterms:W3CDTF">2016-05-23T20:26:00Z</dcterms:modified>
  <cp:revision>2</cp:revision>
  <dc:subject/>
  <dc:title/>
</cp:coreProperties>
</file>