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2280" cy="2472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JESSE LOFFE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d from high school in Myrtle Creek, Oregon where he was a standout baseball player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Oregon State University on a baseball scholarship graduating in 1940 with a Bachelor of Science degree in 1940.  In 1951 he received a Masters Degree from the University of Oreg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arted teaching and coaching at Junction City High School in 1940.  Served in the navy from1942-1945.  Began teaching and coaching at Grants Pass High School in1945.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Athletic Director for Grants Pass High School from 1947-1980 (33 years)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nts Pass programs won ten state titles during his tenure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as president of the Oregon Athletic Directors Associati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wice named Northwest Regional Athletic Director of the Year (1976-1978)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ducted into the Grants Pass Hall of Fam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22:00Z</dcterms:created>
  <dc:creator>Barbara Bjorkquist</dc:creator>
  <dc:description/>
  <cp:keywords/>
  <dc:language>en-US</dc:language>
  <cp:lastModifiedBy>Welch, Kris</cp:lastModifiedBy>
  <dcterms:modified xsi:type="dcterms:W3CDTF">2016-05-24T20:22:00Z</dcterms:modified>
  <cp:revision>2</cp:revision>
  <dc:subject/>
  <dc:title/>
</cp:coreProperties>
</file>