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167767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TOM WELTER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 of Regis High School, class of 1967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ded Oregon State University graduating with a Bachelor of Science degree in mathematics in 1971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his teaching career in Whyalla, South Australia returning to Oregon accepting a teaching and coaching position at Central Catholic High School in 1974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ted the Central Catholic Athletic program for 18 year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1995 became an Assistant Director for the Oregon Schools Activities Association becoming Executive Director in 2001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as president of the Oregon Athletic Directors Association in 1990-1991 and was recognized as the OADA Athletic Director of the Year in 1993 and Lifetime Achievement Award in 2010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gnized by the National Interscholastic Athletic Administrators Association with their state Award of Merit in 1995 and Distinguished Service Award in 1996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ucted into the Central Catholic High School Hall of Fame in 2005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FHS President in 20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44:00Z</dcterms:created>
  <dc:creator>Barbara Bjorkquist</dc:creator>
  <dc:description/>
  <cp:keywords/>
  <dc:language>en-US</dc:language>
  <cp:lastModifiedBy>Welch, Kris</cp:lastModifiedBy>
  <dcterms:modified xsi:type="dcterms:W3CDTF">2016-05-24T21:44:00Z</dcterms:modified>
  <cp:revision>2</cp:revision>
  <dc:subject/>
  <dc:title/>
</cp:coreProperties>
</file>