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drawing>
          <wp:inline distT="0" distB="0" distL="0" distR="0">
            <wp:extent cx="2286000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TOM JENKINS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aduate of Marshfield High School in 1958.  Played football and wrestled.  3 years varsity football player on teams that won 2 state titles.  Placed 3 years in state wrestling tournament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tended the University of Oregon and California State University at Chico where he played football, wrestled and baseball graduating in 1961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0 years career in education with 2 at Mount Shasta in California and 38 in the Coos Bay School District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aching at both the junior high and high school from 1965 – 1981 then becoming Athletic Director in 1982 until retiring in 2002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aching football, wrestling and baseball through his entire career.  Served as head wrestling coach from 1981 – 1984 winning district titles in 1982 - 1984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sted the OSAA State 3A wrestling tournament for 7 years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ganized and promoted numerous fundraising projects to support athletics including maintaining programs when they were zero funded one year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lected as the 4A Athletic Director in 2000 by the OADA</w:t>
      </w:r>
    </w:p>
    <w:p>
      <w:pPr>
        <w:pStyle w:val="Normal"/>
        <w:spacing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1:06:00Z</dcterms:created>
  <dc:creator>Barbara Bjorkquist</dc:creator>
  <dc:description/>
  <cp:keywords/>
  <dc:language>en-US</dc:language>
  <cp:lastModifiedBy>Welch, Kris</cp:lastModifiedBy>
  <dcterms:modified xsi:type="dcterms:W3CDTF">2016-05-24T21:06:00Z</dcterms:modified>
  <cp:revision>2</cp:revision>
  <dc:subject/>
  <dc:title/>
</cp:coreProperties>
</file>